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LI/2010</w:t>
      </w:r>
    </w:p>
    <w:p>
      <w:pPr>
        <w:pStyle w:val="TextBody"/>
        <w:rPr/>
      </w:pPr>
      <w:r>
        <w:rPr/>
        <w:t>z  LI sesji Rady Miejskiej w Ustrzykach Dolnych</w:t>
      </w:r>
    </w:p>
    <w:p>
      <w:pPr>
        <w:pStyle w:val="TextBody"/>
        <w:rPr/>
      </w:pPr>
      <w:r>
        <w:rPr/>
        <w:t>z dnia 05 listopada 2010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5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L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 – stwierdził obecność 13 radnych wobec czego obrady zostały uznane za prawomocne (chwilę później doszli Pani Teresa Jagielczuk i Pan Henryk Tymejczyk)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</w:rPr>
        <w:t>Pan Przewodniczący poddał pod głosowanie porządek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13 rad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L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4. Prezentacja uchwał. Opinie Komisji. Dyskusja. Głosowanie.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I/398/10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w sprawie określenia wysokości stawek podatku od środków transportowych za 2011 rok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wodniczący poddał pod głosowanie projekt uchwały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I/399/10</w:t>
      </w:r>
      <w:r>
        <w:rPr>
          <w:bCs/>
          <w:sz w:val="26"/>
          <w:szCs w:val="26"/>
        </w:rPr>
        <w:t xml:space="preserve"> w sprawie zmiany uchwały budżetowej gminy Ustrzyki Dolne na rok 2010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stępnie Pan Julian Czarnecki – Przewodniczący Rady Miejskiej odczytał projekt uchwały i poddał pod głosowanie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 xml:space="preserve">Nr LI/400/10 </w:t>
      </w:r>
      <w:r>
        <w:rPr>
          <w:bCs/>
          <w:sz w:val="26"/>
          <w:szCs w:val="26"/>
        </w:rPr>
        <w:t xml:space="preserve"> w sprawie zaciągania zobowiązań w zakresie podejmowanych inwestycji o wartości przekraczającej kwoty ustalone w uchwale budżetowej na 2010 rok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a Pani Ewa Kaczmaryk – Elmerych – Skarbnik Gminy Ustrzyki Doln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i Leokadia Bis przedstawiła pozytywną opinię Komisji Budżetu i Inicjatyw Gospodarcz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I/401/10</w:t>
      </w:r>
      <w:r>
        <w:rPr>
          <w:bCs/>
          <w:sz w:val="26"/>
          <w:szCs w:val="26"/>
        </w:rPr>
        <w:tab/>
        <w:t>w sprawie zajęcia stanowisk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Projekt uchwały przedstawił Pan Henryk Sułuja Burmistrz Ustrzyk Dolnych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n Julian Czarnecki – Przewodniczący Rady Miejskiej odczytał projekt uchwały i poddał pod głosowanie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Uchwała </w:t>
      </w:r>
      <w:r>
        <w:rPr>
          <w:b/>
          <w:bCs/>
          <w:i/>
          <w:sz w:val="26"/>
          <w:szCs w:val="26"/>
        </w:rPr>
        <w:t>Nr LI/402/10</w:t>
      </w:r>
      <w:r>
        <w:rPr>
          <w:bCs/>
          <w:sz w:val="26"/>
          <w:szCs w:val="26"/>
        </w:rPr>
        <w:t xml:space="preserve">   w sprawie aktualizacji Lokalnego Programu Rewitalizacji Miasta Ustrzyki Dolne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jekt uchwały przedstawił i omówił Burmistrz Pan Henryk Sułuja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Głosowanie: za – 15 radnych, obecnych 15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d. 5. Podsumowanie pracy stałych komisji Rady za okres kadencji 2006 – 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ni Leokadia Bis</w:t>
      </w:r>
      <w:r>
        <w:rPr>
          <w:bCs/>
          <w:sz w:val="26"/>
          <w:szCs w:val="26"/>
        </w:rPr>
        <w:t xml:space="preserve"> – przedstawiła informację o pracy Komisji ds. Budżetu i Inicjatyw Gospodarczych Rady Miejskiej w Ustrzykach Dolnych za okres od 2007 do 26 października 2010 r. (Zał. nr 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ani Bogusława Szubra</w:t>
      </w:r>
      <w:r>
        <w:rPr>
          <w:bCs/>
          <w:sz w:val="26"/>
          <w:szCs w:val="26"/>
        </w:rPr>
        <w:t xml:space="preserve"> przedstawił Protokół z posiedzeń Komisji Rewizyjnej, Skarg i Wniosków Rady Miejskiej w Ustrzykach Dolnych (Zał. Nr 3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n Marek Dziwisz</w:t>
      </w:r>
      <w:r>
        <w:rPr>
          <w:bCs/>
          <w:sz w:val="26"/>
          <w:szCs w:val="26"/>
        </w:rPr>
        <w:t xml:space="preserve"> – przedstawił informację o pracy Komisji ds. Wsi Rady Miejskiej w Ustrzykach Dolnych za okres od 2007 do 26 października 2010 r. (Zał. nr 4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n Henryk Tymejczyk – </w:t>
      </w:r>
      <w:r>
        <w:rPr>
          <w:bCs/>
          <w:sz w:val="26"/>
          <w:szCs w:val="26"/>
        </w:rPr>
        <w:t>przedstawił informację z pracy Komisji Ochrony Środowiska, Nadzoru Architektonicznego i Zagospodarowania Przestrzennego za okres 2006-2010. (Zał. Nr 5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ani Bogusława Szubra</w:t>
      </w:r>
      <w:r>
        <w:rPr>
          <w:bCs/>
          <w:sz w:val="26"/>
          <w:szCs w:val="26"/>
        </w:rPr>
        <w:t xml:space="preserve"> - przedstawił Protokół z posiedzeń Komisji Oświaty, Zdrowia, Kultury i Kultury Fizycznej Rady Miejskiej w Ustrzykach Dolnych </w:t>
        <w:br/>
        <w:t>(Zał. Nr 6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an Zdzisław Rudziński</w:t>
      </w:r>
      <w:r>
        <w:rPr>
          <w:bCs/>
          <w:sz w:val="26"/>
          <w:szCs w:val="26"/>
        </w:rPr>
        <w:t xml:space="preserve"> – przedstawił informację o pracy Komisji ds. Rodziny, Opieki Społecznej i Spraw Mieszkaniowych. (Zał. Nr 7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. 6. Podsumowanie pracy Rady Miejskiej za okres 2006 -2010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Pan Julian Czarnecki – przedstawił sprawozdanie z działalności Rady Miejskiej w Ustrzykach Dolnych za okres kadencji 2006 - 20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7. Sprawozdanie Burmistrza za okres kadencji 2006-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urmistrz przedstawił prezentacje obrazującą wydatki inwestycyjne w latach </w:t>
        <w:br/>
        <w:t xml:space="preserve">2006 - 2010, przedstawił i omówił zakres wykonanych prac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8. Wolne wnioski i zapytania Radnych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nie było.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9. Sprawy różne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nie było.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 10. Zakończenie obrad.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rPr/>
      </w:pPr>
      <w:r>
        <w:rPr>
          <w:bCs/>
          <w:sz w:val="24"/>
        </w:rPr>
        <w:t>Zakończenie obrad godz. 12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>.</w:t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7:00Z</dcterms:created>
  <dc:creator>kadry</dc:creator>
  <dc:description/>
  <cp:keywords/>
  <dc:language>en-US</dc:language>
  <cp:lastModifiedBy>kadry</cp:lastModifiedBy>
  <cp:lastPrinted>2010-12-09T11:37:00Z</cp:lastPrinted>
  <dcterms:modified xsi:type="dcterms:W3CDTF">2010-12-09T11:37:00Z</dcterms:modified>
  <cp:revision>2</cp:revision>
  <dc:subject/>
  <dc:title>Protokół Nr LI/2010</dc:title>
</cp:coreProperties>
</file>